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ISTC-CNR – Istituto di Scienze e Tecnologie della Cognizione – via San Martino della Battaglia, 44 – 00185 – Roma - 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object w:dxaOrig="1968" w:dyaOrig="1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7pt;margin-top:-17.8pt;width:62.4pt;height:60.3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1492434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ISTC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10:00Z</dcterms:created>
  <dc:creator>Nicola Guarino</dc:creator>
  <dc:description/>
  <cp:keywords/>
  <dc:language>en-US</dc:language>
  <cp:lastModifiedBy>S G</cp:lastModifiedBy>
  <cp:lastPrinted>2007-05-28T12:50:00Z</cp:lastPrinted>
  <dcterms:modified xsi:type="dcterms:W3CDTF">2010-04-28T11:10:00Z</dcterms:modified>
  <cp:revision>2</cp:revision>
  <dc:subject/>
  <dc:title> Consiglio Nazionale delle Ricerche</dc:title>
</cp:coreProperties>
</file>