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1968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9.85pt;width:98.4pt;height:9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207370" r:id="rId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;Comic Sans MS" w:hAnsi="ComicSansMS;Comic Sans MS" w:cs="ComicSansMS;Comic Sans MS"/>
          <w:color w:val="000000"/>
        </w:rPr>
      </w:pPr>
      <w:r>
        <w:rPr>
          <w:rFonts w:cs="ComicSansMS;Comic Sans MS" w:ascii="ComicSansMS;Comic Sans MS" w:hAnsi="ComicSansMS;Comic Sans MS"/>
          <w:color w:val="000000"/>
        </w:rPr>
      </w:r>
    </w:p>
    <w:p>
      <w:pPr>
        <w:pStyle w:val="Normal"/>
        <w:rPr>
          <w:rFonts w:ascii="ComicSansMS;Comic Sans MS" w:hAnsi="ComicSansMS;Comic Sans MS" w:cs="ComicSansMS;Comic Sans MS"/>
          <w:color w:val="000000"/>
          <w:sz w:val="22"/>
        </w:rPr>
      </w:pPr>
      <w:r>
        <w:rPr>
          <w:rFonts w:cs="ComicSansMS;Comic Sans MS" w:ascii="ComicSansMS;Comic Sans MS" w:hAnsi="ComicSansMS;Comic Sans MS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.S.T.C. – C.N.R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U.O.S. di Tren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alla Cascata, 56 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8123 – Trento (T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: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ricola C.N.R. Num. 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. Badge: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hiede d’essere autorizzata ad un’uscita di servizio, dalle h ……… alle h. ……… del giorno …./…../………, per ………………………………………………………………………………,  chiedendo quindi che le ore impiegate per l’uscita di servizio di cui sopra siano computate nell’orario del …./…../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ento, …./…../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Il dipendente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…………………………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/>
      </w:pPr>
      <w:r>
        <w:rPr/>
        <w:t>VISTO PER APPROVAZIONE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i/>
          <w:sz w:val="22"/>
        </w:rPr>
        <w:t>Il Responsabile U.O.S. di Trento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I.S.T.C. – C.N.R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…………………………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_uscita_di_servizi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7:00Z</dcterms:created>
  <dc:creator>Nicola Guarino</dc:creator>
  <dc:description/>
  <cp:keywords/>
  <dc:language>en-US</dc:language>
  <cp:lastModifiedBy>S G</cp:lastModifiedBy>
  <cp:lastPrinted>2007-03-20T12:01:00Z</cp:lastPrinted>
  <dcterms:modified xsi:type="dcterms:W3CDTF">2010-04-28T13:17:00Z</dcterms:modified>
  <cp:revision>2</cp:revision>
  <dc:subject/>
  <dc:title> Consiglio Nazionale delle Ricerche</dc:title>
</cp:coreProperties>
</file>