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061"/>
        <w:gridCol w:w="2199"/>
        <w:gridCol w:w="516"/>
        <w:gridCol w:w="544"/>
      </w:tblGrid>
      <w:tr>
        <w:trPr/>
        <w:tc>
          <w:tcPr>
            <w:tcW w:w="1630" w:type="dxa"/>
            <w:tcBorders/>
          </w:tcPr>
          <w:p>
            <w:pPr>
              <w:pStyle w:val="Testocommento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83566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onsiglio</w:t>
            </w:r>
          </w:p>
          <w:p>
            <w:pPr>
              <w:pStyle w:val="Heading6"/>
              <w:rPr/>
            </w:pPr>
            <w:r>
              <w:rPr/>
              <w:t>Nazionale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elle Ricerche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ORDINE MISSIONE</w:t>
            </w:r>
          </w:p>
        </w:tc>
      </w:tr>
      <w:tr>
        <w:trPr>
          <w:trHeight w:val="310" w:hRule="atLeast"/>
        </w:trPr>
        <w:tc>
          <w:tcPr>
            <w:tcW w:w="5457" w:type="dxa"/>
            <w:gridSpan w:val="2"/>
            <w:vMerge w:val="restart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8"/>
              <w:ind w:left="34" w:hanging="34"/>
              <w:rPr/>
            </w:pPr>
            <w:r>
              <w:rPr/>
              <w:t>Istituto di Scienze e Tecnologie della Cognizione</w:t>
            </w:r>
            <w:r>
              <w:rPr>
                <w:i/>
              </w:rPr>
              <w:t xml:space="preserve"> U.O.S. di Trento 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ia alla Cascata, 56 C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8123, Povo - Trento (TN)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</w:t>
            </w:r>
          </w:p>
        </w:tc>
        <w:tc>
          <w:tcPr>
            <w:tcW w:w="516" w:type="dxa"/>
            <w:tcBorders/>
          </w:tcPr>
          <w:p>
            <w:pPr>
              <w:pStyle w:val="Testocommento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8" w:hRule="atLeast"/>
        </w:trPr>
        <w:tc>
          <w:tcPr>
            <w:tcW w:w="5457" w:type="dxa"/>
            <w:gridSpan w:val="2"/>
            <w:vMerge w:val="continue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" w:type="dxa"/>
            <w:tcBorders/>
          </w:tcPr>
          <w:p>
            <w:pPr>
              <w:pStyle w:val="Testocommento"/>
              <w:jc w:val="center"/>
              <w:rPr>
                <w:vanish/>
              </w:rPr>
            </w:pPr>
            <w:r>
              <w:rPr/>
              <w:t>Sì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No</w:t>
            </w:r>
          </w:p>
        </w:tc>
      </w:tr>
      <w:tr>
        <w:trPr>
          <w:trHeight w:val="308" w:hRule="atLeast"/>
        </w:trPr>
        <w:tc>
          <w:tcPr>
            <w:tcW w:w="5457" w:type="dxa"/>
            <w:gridSpan w:val="2"/>
            <w:vMerge w:val="continue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34" w:hanging="34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right"/>
              <w:rPr>
                <w:b/>
                <w:b/>
                <w:vanish/>
              </w:rPr>
            </w:pPr>
            <w:r>
              <w:rPr>
                <w:b/>
              </w:rPr>
              <w:t>Attività commerc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75578303"/>
            <w:bookmarkStart w:id="1" w:name="__Fieldmark__0_267557830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75578303"/>
            <w:bookmarkStart w:id="3" w:name="__Fieldmark__1_267557830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569"/>
        <w:gridCol w:w="4319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e di missione N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55"/>
        <w:gridCol w:w="550"/>
        <w:gridCol w:w="2710"/>
        <w:gridCol w:w="1200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Sig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gnome e nome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qualific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dic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567"/>
        <w:gridCol w:w="389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e luogo di nasci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sizione nei confronti del CNR: tipo impiego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sizione individual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tricola del CN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Istituto: I.S.T.C. – C.N.R., via San Martino della Battaglia, 44 – 00185 – Ro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de di servizio: I.S.T.C. – C.N.R., U.O.S. di Trento, via alla Cascata, 56 C – 38123, Povo – Trento (TN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ore di lavoro e suo domicilio fisca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i dispone l’espletamento da parte della S.V. della seguente miss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à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za dalla sede di servizio km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576"/>
        <w:gridCol w:w="2444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bligo rientro giornali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1843"/>
        <w:gridCol w:w="425"/>
        <w:gridCol w:w="425"/>
        <w:gridCol w:w="709"/>
        <w:gridCol w:w="2268"/>
        <w:gridCol w:w="496"/>
        <w:gridCol w:w="49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bookmarkStart w:id="4" w:name="Elenco3"/>
            <w:bookmarkEnd w:id="4"/>
            <w:r>
              <w:rPr>
                <w:rFonts w:cs="Arial" w:ascii="Arial" w:hAnsi="Arial"/>
                <w:sz w:val="24"/>
              </w:rPr>
              <w:t>urata Presunta gio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rPr/>
            </w:pPr>
            <w:r>
              <w:rPr/>
              <w:t>Inizio miss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Ora part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Le spese non documentate non possono venire rimborsate. Per spese effettuate in valuta, ove non sia allegata distinta bancaria di cambio, il rimborso è disposto al cambio ufficiale UIC o cambio di parità vigente per la valuta all’epoca in cui le spese vennero sostenu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e disposizioni e/o autorizzazioni mezzi diver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</w:tblGrid>
      <w:tr>
        <w:trPr/>
        <w:tc>
          <w:tcPr>
            <w:tcW w:w="304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zione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670" w:firstLine="708"/>
        <w:rPr/>
      </w:pPr>
      <w:r>
        <w:rPr/>
        <w:t>Il Responsabile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vver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fini dell’ammissione a pagamento della missione il presente modulo e quello di richiesta rimborso devono essere compilati in ogni loro parte, depennando eventuali dizioni che non interessin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jc w:val="center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artella condivisa\seredam\cnr\missioni\ordine_mi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3:00Z</dcterms:created>
  <dc:creator>CESARE NICOLETTI</dc:creator>
  <dc:description/>
  <cp:keywords/>
  <dc:language>en-US</dc:language>
  <cp:lastModifiedBy>S G</cp:lastModifiedBy>
  <cp:lastPrinted>2005-02-03T14:12:00Z</cp:lastPrinted>
  <dcterms:modified xsi:type="dcterms:W3CDTF">2010-04-28T13:03:00Z</dcterms:modified>
  <cp:revision>2</cp:revision>
  <dc:subject/>
  <dc:title> </dc:title>
</cp:coreProperties>
</file>