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5140" cy="929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7185" cy="753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35:00Z</dcterms:created>
  <dc:creator>Nicola Guarino</dc:creator>
  <dc:description/>
  <dc:language>en-US</dc:language>
  <cp:lastModifiedBy>Nicola Guarino</cp:lastModifiedBy>
  <cp:lastPrinted>2003-07-28T17:38:00Z</cp:lastPrinted>
  <dcterms:modified xsi:type="dcterms:W3CDTF">2003-07-28T15:40:00Z</dcterms:modified>
  <cp:revision>4</cp:revision>
  <dc:subject/>
  <dc:title> Consiglio Nazionale delle Ricerche</dc:title>
</cp:coreProperties>
</file>