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object w:dxaOrig="1968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9.85pt;width:98.4pt;height:9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0369639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I.S.T.C. – C.N.R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U.O.S. di Tren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ia alla Cascata, 56 C</w:t>
      </w:r>
    </w:p>
    <w:p>
      <w:pPr>
        <w:pStyle w:val="Normal"/>
        <w:jc w:val="center"/>
        <w:rPr>
          <w:sz w:val="22"/>
        </w:rPr>
      </w:pPr>
      <w:r>
        <w:rPr>
          <w:sz w:val="26"/>
        </w:rPr>
        <w:t>38123, Povo – Trento (TN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a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d. Badge 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tricola C.N.R. 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iustifica la mancata timbratura del giorno . ……………… come a seguir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ario d’entrata h. 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ario d’uscita per pausa pranzo h. 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ario rientro da pausa pranzo h. 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ario d’uscita h. …………………………………………………</w:t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 il seguente motivo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Il dipendente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…………………………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Il Responsabile U.O.S. di Trento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I.S.T.C. – C.N.R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…………………………</w:t>
      </w:r>
    </w:p>
    <w:sectPr>
      <w:footerReference w:type="default" r:id="rId4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6230" cy="607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i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USTIF_MANCATA_TIMBRAT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16:00Z</dcterms:created>
  <dc:creator>Nicola Guarino</dc:creator>
  <dc:description/>
  <cp:keywords/>
  <dc:language>en-US</dc:language>
  <cp:lastModifiedBy>S G</cp:lastModifiedBy>
  <cp:lastPrinted>2007-03-20T12:01:00Z</cp:lastPrinted>
  <dcterms:modified xsi:type="dcterms:W3CDTF">2010-04-28T13:16:00Z</dcterms:modified>
  <cp:revision>2</cp:revision>
  <dc:subject/>
  <dc:title> Consiglio Nazionale delle Ricerche</dc:title>
</cp:coreProperties>
</file>